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СОГЛАСОВАНО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екции собаководост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хово-Зуевского РООи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Цван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_______”________________  2010 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УТВЕРЖДЕНО"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хово-Зуевского РООи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Родионов Е.З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_______”________________  2010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ежрайонных состязания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аниелей по болотно-полевой дич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Первенство Орехово-Зуевской секции спаниелей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1. Межрайонные личные межпородные состязания спаниелей по болотно-полевой дичи "Первенство Орехово-Зуевской секции спаниелей", именуемые в дальнейшем СОСТЯЗАНИЯ, организуются и проводятся Правлением Орехово-Зуевского РООиР совместно с секцией спаниелей Орехово-Зуевского РООиР 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Практическое проведение Состязаний осуществляется Оргкомитетом в состав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гнатьева Н.В. – председатель оргкомитета, Григорьев А.О., Вепренцев И.К. - члены оргкомит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авление Орехово-Зуевского РООиР назначает экспертную комиссию не позднее, чем за 2 недели до начала СОСТЯЗАН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Задачи состязан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«Первенство среди спаниелей Орехово-Зуевской секции» проводится в целя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пуляризации пород спаниелей, используемых на охот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я лучших спаниелей секции по рабочим качества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мена опытом между охотниками-владельцами спаниелей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бора опыта начинающими собаковод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Место и время проведения состязани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 Состязания проводятся 22 мая 2010 г. в угодьях Орехово-Зуевского РООиР. Непосредственное место проведения состязаний определяется Оргкомитетом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2. Заезд участников – 21 вечером и 22 мая утром, регистрация, жеребьевка участников и инструктаж – утром 22 мая 2010 год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3. Размещение участников СОСТЯЗАНИЙ в их собственных палатках. Проезд участников до места СОСТЯЗАНИЙ осуществляется за их счет и собственными силами. Питание участников и кормление собак обеспечиваются собственными силами и продуктами самих участник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Условия и порядок проведения состязани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. В состязаниях принимают участие спаниели, зарегистрированные в секции спаниелей Орехово-Зуевского РООиР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2. СОСТЯЗАНИЯ проводится как личное первенств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3 Экспертиза собак на СОСТЯЗАНИЯХ проводится в соответствии с действующими «Правилами проведения испытаний и состязаний охотничьих собак» и «Правилами полевых испытаний спаниелей по болотно-луговой, полевой и боровой дичи», утвержденными Центральным Советом Ассоциации «Росохотрыболовсоюз» 23.05.2009г. и Президиумом РФОС от 21.10.2008г, кроме пункта, устанавливающего продолжительность испытаний. Испытания каждой собаки производятся в течение 40 минут, в один прием. Испытания собаки может быть закончено ранее указанного срока при условии, что она работала последовательно не менее чем по двум птицам, и при полной ясности для экспертной комиссии всех элементов охотничьих качеств испытуемой собаки, но не ранее 30 мин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Результаты расценки собак, кроме граф “Подача”, “Постановка и послушание”, объявляются экспертной комиссией после окончания работы собак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К участию в СОСТЯЗАНИЯХ допускаются спаниели всех пород, используемых на охоте, в возрасте от 8 месяцев до 10 лет, имеющие «Свидетельство на охотничью собаку» или «Справку о происхождении», оценку экстерьера не ниже "хорошо", полевые дипломы по болотно-полевой дичи, ветеринарное свидетельство о прививке против бешенства и прошедшие регистрацию в 2010г. Допускаются к СОСТЯЗАНИЯМ собаки до 3-х лет, не имеющие дипломов по данному виду ди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Жеребьевка проводится Оргкомитетом в присутствии представителей команд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7. Участники, опоздавшие к моменту выступления в поле, могут быть допущены к испытаниям с разрешения председателя оргкомитета в последнюю очередь. Участники, не успевшие прибыть на состязания к началу жеребьевки, участвуют под номерами, следующими после номеров участников, участвовавших в жеребьев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 Стоимость участия в состязаниях 500 рубле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Первенств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 Распределение мест среди участников определяется степенью диплома, производится по сумме баллов, полученных по всем графам расценочной таблицы, а в случае равенства - высшим баллом за чутье, затем баллом за постановку и послушание, затем за подачу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2. Всем собакам, получившим дипломную расценку, присуждаются полевые дипломы. Собаке, занявшей первое место в состязаниях, присуждается звание «ПОЛЕВОЙ ПОБЕДИТЕЛЬ ПЕРВЕНСТВА ОРЕХОВО-ЗУЕВСКОЙ СЕКЦИИ  СПАНИЕЛЕЙ ПО ПОЛЕВОЙ И БОЛОТНОЙ ДИЧИ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Владельцы собак, занявших первые три места в личном зачете, награждаются грамотами и приз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лец самой молодой собаки, получившей дипломную расценку, награждается грамотой "Самая молодая собака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лец собаки до 2 лет, получившей высший диплом, присваивается звание "Лучшая молодая собака». Владелец награждается грамотой и приз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Владелец собаки, получившей высший суммарный балл по графам “Подача” и “Постановка и послушание” при дипломе не ниже II степени, награждается грамотой "Лучшего натасчика" и приз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едатель секции спаниелей</w:t>
        <w:tab/>
        <w:tab/>
        <w:tab/>
        <w:tab/>
        <w:tab/>
        <w:tab/>
        <w:tab/>
        <w:t>Игнатьева Н.В.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33:00Z</dcterms:created>
  <dc:creator>1</dc:creator>
  <dc:description/>
  <cp:keywords/>
  <dc:language>en-US</dc:language>
  <cp:lastModifiedBy>*</cp:lastModifiedBy>
  <cp:lastPrinted>2009-05-08T11:00:00Z</cp:lastPrinted>
  <dcterms:modified xsi:type="dcterms:W3CDTF">2010-03-16T11:34:00Z</dcterms:modified>
  <cp:revision>35</cp:revision>
  <dc:subject/>
  <dc:title>"УТВЕРЖДАЮ" </dc:title>
</cp:coreProperties>
</file>